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ý úřad Městec Králové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sz w:val="20"/>
        </w:rPr>
      </w:pPr>
      <w:r>
        <w:rPr>
          <w:b/>
          <w:bCs/>
          <w:sz w:val="28"/>
          <w:szCs w:val="28"/>
        </w:rPr>
        <w:t>Stavební úřad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ěstí Republiky 1, 289 03 Městec Králové, Tel.: 325 643 403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8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volení ke zvláštnímu užívání místní komunikace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potřeby provádění stavebních prací v komunikaci a umístění věcí na ní </w:t>
      </w:r>
    </w:p>
    <w:p>
      <w:pPr>
        <w:pStyle w:val="Normal"/>
        <w:widowControl w:val="false"/>
        <w:spacing w:lineRule="auto" w:line="28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0"/>
          <w:szCs w:val="20"/>
        </w:rPr>
        <w:t>(Žádost o povolení zvláštního užívání veřejného prostranství předkládá ten, v jehož zájmu nebo kvůli jehož činnosti má být zvláštní užívání povoleno, jsou-li takovým důvodem stavební práce, předkládá žádost zhotovitel.)</w:t>
      </w:r>
    </w:p>
    <w:p>
      <w:pPr>
        <w:pStyle w:val="Normal"/>
        <w:widowControl w:val="false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88"/>
        <w:rPr>
          <w:u w:val="single"/>
        </w:rPr>
      </w:pPr>
      <w:r>
        <w:rPr>
          <w:u w:val="single"/>
        </w:rPr>
        <w:t>Žádost předkládá (fyzická osoba, právnická osoba) :</w:t>
      </w:r>
    </w:p>
    <w:p>
      <w:pPr>
        <w:pStyle w:val="Normal"/>
        <w:widowControl w:val="false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88"/>
        <w:rPr/>
      </w:pPr>
      <w:r>
        <w:rPr>
          <w:b/>
        </w:rPr>
        <w:t>Jméno a příjmení – název firmy</w:t>
      </w:r>
      <w:r>
        <w:rPr/>
        <w:t>: .……………………………………………………………………………</w:t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/>
      </w:pPr>
      <w:r>
        <w:rPr>
          <w:b/>
        </w:rPr>
        <w:t>Datum narození – IČO</w:t>
      </w:r>
      <w:r>
        <w:rPr/>
        <w:t>: ……………………………………………………………………………………….</w:t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/>
      </w:pPr>
      <w:r>
        <w:rPr>
          <w:b/>
        </w:rPr>
        <w:t>Adresa – sídlo firmy</w:t>
      </w:r>
      <w:r>
        <w:rPr/>
        <w:t>: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>
          <w:b/>
        </w:rPr>
        <w:t xml:space="preserve">Odpovědná osoba: </w:t>
      </w:r>
      <w:r>
        <w:rPr/>
        <w:t xml:space="preserve">………………………………………………………… </w:t>
      </w:r>
      <w:r>
        <w:rPr>
          <w:b/>
        </w:rPr>
        <w:t>Telefon:</w:t>
      </w:r>
      <w:r>
        <w:rPr/>
        <w:t xml:space="preserve"> …………………….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Žádám o povolení ke zvláštnímu užívání místních komunikací podle § 25 odst. 6 zákona č. 13/1997 Sb., o pozemních komunikacích, ve znění pozdějších předpisů, pro stavební práce v místní komunikaci nebo umístění věcí na ní *)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  <w:t>Přesné určení místa zvláštního užívání (uveďte parcelní číslo pozemku, ulici, č.p. domu, popřípadě jinak specifikujte místo určení):</w:t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/>
      </w:pPr>
      <w:r>
        <w:rPr/>
        <w:t>………………………………………………………………</w:t>
      </w:r>
      <w:r>
        <w:rPr/>
        <w:t xml:space="preserve">.. vozovka – chodník *), celkem ……………..m2      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>
          <w:b/>
        </w:rPr>
        <w:t>Začátek a ukončení zvláštního užívání</w:t>
      </w:r>
      <w:r>
        <w:rPr/>
        <w:t>:           od ………………………… do ……………………….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>
          <w:b/>
        </w:rPr>
        <w:t>Účel zvláštního užívání a způsob jeho realizace: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>umístění prodejního zařízení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>umístění reklamních poutačů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>pořádání kulturních a sportovních akcí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>provádění stavebních prací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>zařízení staveniště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 xml:space="preserve">skladování stavebního nebo jiného materiálu 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>stavba lešení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>provádění výkopových prací:</w:t>
      </w:r>
    </w:p>
    <w:p>
      <w:pPr>
        <w:pStyle w:val="Normal"/>
        <w:widowControl w:val="false"/>
        <w:spacing w:lineRule="auto" w:line="288"/>
        <w:ind w:left="1800" w:hanging="0"/>
        <w:rPr/>
      </w:pPr>
      <w:r>
        <w:rPr/>
        <w:t>a)  přípojka elektro</w:t>
      </w:r>
    </w:p>
    <w:p>
      <w:pPr>
        <w:pStyle w:val="Normal"/>
        <w:widowControl w:val="false"/>
        <w:spacing w:lineRule="auto" w:line="288"/>
        <w:ind w:left="1800" w:hanging="0"/>
        <w:rPr/>
      </w:pPr>
      <w:r>
        <w:rPr/>
        <w:t>b)  přípojka plyn</w:t>
      </w:r>
    </w:p>
    <w:p>
      <w:pPr>
        <w:pStyle w:val="Normal"/>
        <w:widowControl w:val="false"/>
        <w:spacing w:lineRule="auto" w:line="288"/>
        <w:ind w:left="1800" w:hanging="0"/>
        <w:rPr/>
      </w:pPr>
      <w:r>
        <w:rPr/>
        <w:t>c)  přípojka vodovodní a kanalizační</w:t>
      </w:r>
    </w:p>
    <w:p>
      <w:pPr>
        <w:pStyle w:val="Normal"/>
        <w:widowControl w:val="false"/>
        <w:spacing w:lineRule="auto" w:line="288"/>
        <w:ind w:left="1800" w:hanging="0"/>
        <w:rPr/>
      </w:pPr>
      <w:r>
        <w:rPr/>
        <w:t>d)  přípojka telefonní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                    </w:t>
      </w:r>
      <w:r>
        <w:rPr/>
        <w:t>Přesné určení místa a trasy výkopových prací:  ………………………………………………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        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        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/>
      </w:pPr>
      <w:r>
        <w:rPr/>
        <w:t>jiný důvod (popsat): …………………………………………………………………………...</w:t>
      </w:r>
    </w:p>
    <w:p>
      <w:pPr>
        <w:pStyle w:val="Normal"/>
        <w:widowControl w:val="false"/>
        <w:spacing w:lineRule="auto" w:line="288"/>
        <w:ind w:left="180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288"/>
        <w:ind w:left="180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  <w:t>Správní poplatek ve výši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/>
      </w:pPr>
      <w:r>
        <w:rPr/>
        <w:t>do 10 dnů – 100,- Kč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/>
      </w:pPr>
      <w:r>
        <w:rPr/>
        <w:t>do 6-ti měsíců – 500,- Kč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/>
      </w:pPr>
      <w:r>
        <w:rPr/>
        <w:t xml:space="preserve">do 1 roku – 1000,- Kč 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  <w:t>Jednoduchý nákres situace:</w:t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  <w:t>Souhlas a vyjádření vlastníka pozemku:</w:t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/>
      </w:pPr>
      <w:r>
        <w:rPr>
          <w:b/>
        </w:rPr>
        <w:t xml:space="preserve">V Městci Králové dne: </w:t>
      </w:r>
      <w:r>
        <w:rPr/>
        <w:t xml:space="preserve">…………………….      </w:t>
      </w:r>
      <w:r>
        <w:rPr>
          <w:b/>
        </w:rPr>
        <w:t>Podpis a razítko žadatele:</w:t>
      </w:r>
      <w:r>
        <w:rPr/>
        <w:t xml:space="preserve"> …………………………….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88"/>
        <w:rPr>
          <w:b/>
          <w:b/>
          <w:sz w:val="20"/>
        </w:rPr>
      </w:pPr>
      <w:r>
        <w:rPr>
          <w:b/>
          <w:sz w:val="20"/>
        </w:rPr>
        <w:t>Přílohy žádosti: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sz w:val="20"/>
        </w:rPr>
      </w:pPr>
      <w:r>
        <w:rPr>
          <w:sz w:val="20"/>
        </w:rPr>
        <w:t>Vyjádření dotčených správců sítí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/>
      </w:pPr>
      <w:r>
        <w:rPr>
          <w:sz w:val="20"/>
        </w:rPr>
        <w:t xml:space="preserve">Stanovisko dotčeného orgánu státní správy (např. Policie ČR DI).            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8:00Z</dcterms:created>
  <dc:creator>pavlik</dc:creator>
  <dc:description/>
  <cp:keywords/>
  <dc:language>en-US</dc:language>
  <cp:lastModifiedBy>Bohumila Švomová</cp:lastModifiedBy>
  <cp:lastPrinted>2019-06-20T09:19:00Z</cp:lastPrinted>
  <dcterms:modified xsi:type="dcterms:W3CDTF">2019-06-20T07:15:00Z</dcterms:modified>
  <cp:revision>8</cp:revision>
  <dc:subject/>
  <dc:title>MĚSTSKÝ  ÚŘAD  MĚSTEC  KRÁLOVÉ</dc:title>
</cp:coreProperties>
</file>